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ANEXA NR.1 LA HOTĂRÂREA CONSILIULUI LOCAL AL MUNICIPIULUI CRAIOVA NR.19/2023</w:t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sz w:val="30"/>
          <w:szCs w:val="30"/>
        </w:rPr>
      </w:pPr>
      <w:r>
        <w:rPr>
          <w:sz w:val="30"/>
          <w:szCs w:val="30"/>
        </w:rPr>
        <w:t>Reţeaua unităţilor de învăţământ preuniversitar de stat din Craiova pentru anul şcolar 2023-2024</w:t>
      </w:r>
    </w:p>
    <w:p>
      <w:pPr>
        <w:pStyle w:val="TextBody"/>
        <w:rPr/>
      </w:pPr>
      <w:r>
        <w:rPr/>
      </w:r>
    </w:p>
    <w:tbl>
      <w:tblPr>
        <w:tblW w:w="9662" w:type="dxa"/>
        <w:jc w:val="left"/>
        <w:tblInd w:w="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14"/>
        <w:gridCol w:w="1513"/>
        <w:gridCol w:w="5278"/>
        <w:gridCol w:w="2257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t</w:t>
            </w:r>
          </w:p>
        </w:tc>
        <w:tc>
          <w:tcPr>
            <w:tcW w:w="15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TATE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ăţământ cu personalitate juridică-Adresa Nr. telefon/fax/ e-mail/niveluri de învăţământ</w:t>
            </w:r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right="254" w:firstLine="2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unităţii de înv. fara personalitate juridică (arondată)-Adresa Nr. telefon/fax/email/niveluri de învăţământ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5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left="21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187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1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8"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INOCCHIO" CRAIOVA (PRE) Str. Ştefan Velovan nr 4 Craiova Jud Dolj, 0251/543620,0351/431015, fax: 0251/543621, </w:t>
            </w:r>
            <w:hyperlink r:id="rId2">
              <w:r>
                <w:rPr>
                  <w:rStyle w:val="InternetLink"/>
                  <w:sz w:val="16"/>
                  <w:szCs w:val="16"/>
                </w:rPr>
                <w:t>gradinitapinochio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LUCIA" CRAIOVA (PRE) Craiova str. I.G.Duca nr 5 Jud Dolj , 0351/801816, /0251/598081, fax: 0351/801816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sfantaluci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74" w:firstLine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FLOAREA SOARELUI" CRAIOVA (PRE) str. Nicolae Coculescu, nr 20 Jud Dolj , 0251/484450, fax: 0251/484450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gradinita51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right="202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"PHOENIX" CRAIOVA (PRE) Bulevard Oltenia nr 81 ,0251/434103, fax: 025I/434103, grădinitaphoenix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1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RĂDINIŢA CU PROGRAM PRELUNGIT "PITICOT" (PRE) Str Elena Farago nr 17 Craiova Jud Dolj, 0351/419407, 0251/484728, fax 0351/419408, 0251/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</w:rPr>
                <w:t xml:space="preserve">484728 </w:t>
              </w:r>
            </w:hyperlink>
            <w:r>
              <w:rPr>
                <w:color w:val="000000"/>
                <w:sz w:val="16"/>
                <w:szCs w:val="16"/>
              </w:rPr>
              <w:t>g</w:t>
            </w:r>
            <w:hyperlink r:id="rId6">
              <w:r>
                <w:rPr>
                  <w:rStyle w:val="InternetLink"/>
                  <w:rFonts w:cs="Georgia" w:ascii="Georgia" w:hAnsi="Georgia"/>
                  <w:color w:val="000000"/>
                  <w:sz w:val="16"/>
                  <w:szCs w:val="16"/>
                </w:rPr>
                <w:t>radinita45</w:t>
              </w:r>
            </w:hyperlink>
            <w:hyperlink r:id="rId7">
              <w:r>
                <w:rPr>
                  <w:rStyle w:val="InternetLink"/>
                  <w:color w:val="000000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206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URCUBEUL COPILĂRIEI" CRAIOVA (PRE) str Amaradia nr 70 Bl F5a Craiova Jud Dolj, 0251/592583, 0251/416797,0351/428059. far: 0251/592583,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gradinitanr53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TELUL FERMECAT" CRAIOVA (PRE) Electroputere nr 21 Craiova Jnd Dolj, 0251/580335, fax: 0251/580335. </w:t>
            </w:r>
          </w:p>
          <w:p>
            <w:pPr>
              <w:pStyle w:val="Normal"/>
              <w:ind w:right="35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</w:t>
            </w:r>
            <w:hyperlink r:id="rId9">
              <w:r>
                <w:rPr>
                  <w:rStyle w:val="InternetLink"/>
                  <w:sz w:val="16"/>
                  <w:szCs w:val="16"/>
                </w:rPr>
                <w:t>56@v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RAIAN DEMETRESCU" CRAIOVA (PRE) str Traian Demetrescu nr 18 Craiova Jud Doţj ,0251/414824, fax: 0251/414587, </w:t>
            </w:r>
            <w:hyperlink r:id="rId10">
              <w:r>
                <w:rPr>
                  <w:rStyle w:val="InternetLink"/>
                  <w:sz w:val="16"/>
                  <w:szCs w:val="16"/>
                </w:rPr>
                <w:t>gradinita23gradinita23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7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NORMAL "SF. STELIAN" CRAIOVA (PRE) str.Cimpia Izlaz nr 37 Craiova Jud Dolj, 0251/41436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right="178" w:hanging="0"/>
              <w:rPr/>
            </w:pPr>
            <w:r>
              <w:rPr>
                <w:sz w:val="16"/>
                <w:szCs w:val="16"/>
              </w:rPr>
              <w:t xml:space="preserve">GRĂDINIŢA CU PROGRAM PRELUNGIT "IEDERA" CRAIOVA (PRE) Craiova, str. Împaratul Traian, nr. 20A, Jud Dolj , 0251/520960, fax: 0251/520960, </w:t>
            </w:r>
            <w:hyperlink r:id="rId11">
              <w:r>
                <w:rPr>
                  <w:rStyle w:val="InternetLink"/>
                  <w:sz w:val="16"/>
                  <w:szCs w:val="16"/>
                </w:rPr>
                <w:t>Gradinitanr38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TUDOR VLADIMIRESCU" CRAIOVA (PRE) Str. Carol I, Nr 41 A, Craiova, Doţj, 0351/441856, fax: 3251/410481, </w:t>
            </w:r>
            <w:hyperlink r:id="rId12">
              <w:r>
                <w:rPr>
                  <w:rStyle w:val="InternetLink"/>
                  <w:sz w:val="16"/>
                  <w:szCs w:val="16"/>
                </w:rPr>
                <w:t>gradinita21craiova@yahoo</w:t>
              </w:r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.com</w:t>
              </w:r>
            </w:hyperlink>
          </w:p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259" w:hanging="0"/>
              <w:rPr/>
            </w:pPr>
            <w:r>
              <w:rPr>
                <w:sz w:val="16"/>
                <w:szCs w:val="16"/>
              </w:rPr>
              <w:t xml:space="preserve">GRĂDINIŢA CU PROGRAM PRELUNGIT NR. 29 CRAIOVA (preşcolar) Fraţii Goleşti nr. 111 bl k29-parter Craiova Jud Dolj, 0351/441816,035I/426500, fax: 0351/44 1816, grădiniţa 29 </w:t>
            </w:r>
            <w:hyperlink r:id="rId13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3"/>
              <w:ind w:left="14" w:hanging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SF. ANA" CRAIOVA (PRE) Str Crisului nr 14, Craiova Jud Dolj, 0251/532321,0251/530191 fax: 0251/530191, grădiniţa </w:t>
            </w:r>
            <w:hyperlink r:id="rId14">
              <w:r>
                <w:rPr>
                  <w:rStyle w:val="InternetLink"/>
                  <w:sz w:val="16"/>
                  <w:szCs w:val="16"/>
                </w:rPr>
                <w:t>22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ĂDINIŢA CU PROGRAM PRELUNGIT NR. 4 CRAIOVA (PRE) str. Simion Baruutiu nr 11 Craiova Jud Dolj, 0351/441855, fax: 0351/4418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2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ARADISUL COPIILOR" CRAIOVA (PRE) str Renaşterii nr 1, Craiova, Jud Dolj, 0351/437040, fax: 0351/437040, </w:t>
            </w:r>
            <w:hyperlink r:id="rId15">
              <w:r>
                <w:rPr>
                  <w:rStyle w:val="InternetLink"/>
                  <w:sz w:val="16"/>
                  <w:szCs w:val="16"/>
                </w:rPr>
                <w:t>srad24cv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CASUTA FERMECATA" CRAIOVA (PRE) str Principatelor Unite nr 1, Craiova Jud Dolj, 0251/599492, fax: 02517599492, </w:t>
            </w:r>
            <w:hyperlink r:id="rId16">
              <w:r>
                <w:rPr>
                  <w:rStyle w:val="InternetLink"/>
                  <w:b/>
                  <w:bCs/>
                  <w:sz w:val="16"/>
                  <w:szCs w:val="16"/>
                </w:rPr>
                <w:t>casutafermecata</w:t>
              </w:r>
            </w:hyperlink>
            <w:hyperlink r:id="rId17">
              <w:r>
                <w:rPr>
                  <w:rStyle w:val="InternetLink"/>
                  <w:rFonts w:cs="Georgia" w:ascii="Georgia" w:hAnsi="Georgia"/>
                  <w:sz w:val="16"/>
                  <w:szCs w:val="16"/>
                </w:rPr>
                <w:t>@Yahoo</w:t>
              </w:r>
            </w:hyperlink>
            <w:hyperlink r:id="rId18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3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163"/>
              <w:ind w:left="14" w:hanging="14"/>
              <w:rPr/>
            </w:pPr>
            <w:r>
              <w:rPr>
                <w:sz w:val="16"/>
                <w:szCs w:val="16"/>
              </w:rPr>
              <w:t xml:space="preserve">GRĂDINIŢA CU PROGRAM PRELUNGIT NR. 39 CRAIOVA (PRE) Str. Beethoven nr 17 Craiova Jud Dolj, 0251/418830, fax: 0251/418830, </w:t>
            </w:r>
            <w:hyperlink r:id="rId19">
              <w:r>
                <w:rPr>
                  <w:rStyle w:val="InternetLink"/>
                  <w:sz w:val="16"/>
                  <w:szCs w:val="16"/>
                </w:rPr>
                <w:t>casutafermecata</w:t>
              </w:r>
            </w:hyperlink>
            <w:hyperlink r:id="rId20">
              <w:r>
                <w:rPr>
                  <w:rStyle w:val="InternetLink"/>
                  <w:sz w:val="16"/>
                  <w:szCs w:val="16"/>
                </w:rPr>
                <w:t>@yahoo</w:t>
              </w:r>
            </w:hyperlink>
            <w:hyperlink r:id="rId2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63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PETRACHE POENARU" CRAIOVA (PRE) STR. Vasile Alecsandri, nr. 87, Jud Dolj, 0351/800484, fax: 0351/800484, </w:t>
            </w:r>
            <w:hyperlink r:id="rId22">
              <w:r>
                <w:rPr>
                  <w:rStyle w:val="InternetLink"/>
                  <w:sz w:val="16"/>
                  <w:szCs w:val="16"/>
                </w:rPr>
                <w:t>grpetrachepoenaru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ind w:right="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VOINICEII" CRAIOVA (PRE) Str. Col Scarlat Demetriade nr .10 Craiova, 0251/554166,0351/439073, fax: 0251/554166,0351/439073, </w:t>
            </w:r>
            <w:hyperlink r:id="rId23">
              <w:r>
                <w:rPr>
                  <w:rStyle w:val="InternetLink"/>
                  <w:sz w:val="16"/>
                  <w:szCs w:val="16"/>
                </w:rPr>
                <w:t>gradinita32_craiova@yahoo.com</w:t>
              </w:r>
            </w:hyperlink>
            <w:r>
              <w:rPr>
                <w:rStyle w:val="InternetLink"/>
                <w:sz w:val="16"/>
                <w:szCs w:val="16"/>
              </w:rPr>
              <w:t>.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RĂDINIŢA CU PROGRAM PRELUNGIT "DUMBRAVA MINUNATA" CRAIOVA (PRE) str. Putnei nr 50 Craiova Jud Dolj, 0351/441878,0351/441877, fax: 0351/441878, </w:t>
            </w:r>
            <w:hyperlink r:id="rId24">
              <w:r>
                <w:rPr>
                  <w:rStyle w:val="InternetLink"/>
                  <w:sz w:val="16"/>
                  <w:szCs w:val="16"/>
                </w:rPr>
                <w:t>dumbravaminunata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FLOARE ALBASTRĂ" CRAIOVA (PRE) str Arh. Duiliu Mar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4 Craiova Jud Dolj, 0251/587488 , 0351/170385, fax: 0251/587488 </w:t>
            </w:r>
            <w:hyperlink r:id="rId25">
              <w:r>
                <w:rPr>
                  <w:rStyle w:val="InternetLink"/>
                  <w:sz w:val="16"/>
                  <w:szCs w:val="16"/>
                </w:rPr>
                <w:t>gradinita40cv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LENA FARAGO" CRAIOVA (PRE) Craiova, str Revoluţiei nr 15, Jud Dolj, 025I/510541,0351/416094, fax: 0251/510541,0351/416094, </w:t>
            </w:r>
            <w:hyperlink r:id="rId26">
              <w:r>
                <w:rPr>
                  <w:rStyle w:val="InternetLink"/>
                  <w:sz w:val="16"/>
                  <w:szCs w:val="16"/>
                </w:rPr>
                <w:t>gradinita_elenafarago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NICOLAE ROMANESCU" CRAIOVA (PRE) str, dr. Dimitrie Gerota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22 Craiova Jud Dolj, 0251/533828 , 0351/808092, fax: 0251/533828,0351/808092, gradinitanicolaeromanescu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EDEN" CRAIOVA (PRE) Str Putne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5 A Craiova Jud Dolj, 0351/441835, fax: 251437673, craiovagradinita44@yahoo</w:t>
            </w:r>
            <w:r>
              <w:rPr>
                <w:rStyle w:val="FontStyle22"/>
                <w:sz w:val="16"/>
                <w:szCs w:val="16"/>
              </w:rPr>
              <w:t>.</w:t>
            </w:r>
            <w:r>
              <w:rPr>
                <w:rStyle w:val="FontStyle22"/>
                <w:b w:val="false"/>
                <w:bCs w:val="false"/>
                <w:sz w:val="16"/>
                <w:szCs w:val="16"/>
              </w:rPr>
              <w:t>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ION CREANGA" CRAIOVA (PRE) Cart Eroilor, Str Aurel Vlai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0 Craiova Jud Dolj, 0351/170367,0351/808076 fax: 0351/808076, </w:t>
            </w:r>
            <w:hyperlink r:id="rId27">
              <w:r>
                <w:rPr>
                  <w:rStyle w:val="InternetLink"/>
                  <w:b/>
                  <w:bCs/>
                  <w:sz w:val="16"/>
                  <w:szCs w:val="16"/>
                </w:rPr>
                <w:t>gradinita42ioncreanga</w:t>
              </w:r>
            </w:hyperlink>
            <w:hyperlink r:id="rId28">
              <w:r>
                <w:rPr>
                  <w:rStyle w:val="InternetLink"/>
                  <w:sz w:val="16"/>
                  <w:szCs w:val="16"/>
                </w:rPr>
                <w:t>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RADINITA CU PROGRAM PRELUNGIT "CĂSUŢA CU POVESTI" CRAIOVA (PRE) Str. General Ştefan Falcoianu </w:t>
            </w:r>
            <w:r>
              <w:rPr>
                <w:rStyle w:val="FontStyle20"/>
                <w:sz w:val="16"/>
                <w:szCs w:val="16"/>
              </w:rPr>
              <w:t xml:space="preserve">nr. </w:t>
            </w:r>
            <w:r>
              <w:rPr>
                <w:rStyle w:val="FontStyle25"/>
                <w:sz w:val="16"/>
                <w:szCs w:val="16"/>
              </w:rPr>
              <w:t xml:space="preserve">6 Craiova Jud Dolj, 0251/552860,0351/441820 fax: 0251/552860, </w:t>
            </w:r>
            <w:hyperlink r:id="rId29">
              <w:r>
                <w:rPr>
                  <w:rStyle w:val="InternetLink"/>
                  <w:sz w:val="16"/>
                  <w:szCs w:val="16"/>
                </w:rPr>
                <w:t>gradinitanrr43</w:t>
              </w:r>
            </w:hyperlink>
            <w:hyperlink r:id="rId30">
              <w:r>
                <w:rPr>
                  <w:rStyle w:val="InternetLink"/>
                  <w:b/>
                  <w:bCs/>
                  <w:sz w:val="16"/>
                  <w:szCs w:val="16"/>
                </w:rPr>
                <w:t>@yahoo</w:t>
              </w:r>
            </w:hyperlink>
            <w:hyperlink r:id="rId31">
              <w:r>
                <w:rPr>
                  <w:rStyle w:val="InternetLink"/>
                  <w:sz w:val="16"/>
                  <w:szCs w:val="16"/>
                </w:rPr>
                <w:t>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ELENA FARAGO" CRAIOVA (PRI, GIM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9 Craiova Jud Dolj, 0351/408831,0251/484608 fax: 0351/408831, scoala_</w:t>
            </w:r>
            <w:hyperlink r:id="rId32">
              <w:r>
                <w:rPr>
                  <w:rStyle w:val="InternetLink"/>
                  <w:sz w:val="16"/>
                  <w:szCs w:val="16"/>
                </w:rPr>
                <w:t>33@yahoo</w:t>
              </w:r>
            </w:hyperlink>
            <w:hyperlink r:id="rId33">
              <w:r>
                <w:rPr>
                  <w:rStyle w:val="InternetLink"/>
                  <w:b/>
                  <w:bCs/>
                  <w:sz w:val="16"/>
                  <w:szCs w:val="16"/>
                </w:rPr>
                <w:t>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"GĂNDĂCELUL" CRAIOVA (PRE) str Elena Farago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42 Bl 175 B, sc 2 Craiova cart. Craiovita Noua , 0351/441808, fax: 0351/441808, </w:t>
            </w:r>
            <w:r>
              <w:rPr>
                <w:rStyle w:val="FontStyle22"/>
                <w:sz w:val="16"/>
                <w:szCs w:val="16"/>
              </w:rPr>
              <w:t>gradinita3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2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GHEORGHE BIBESCU" CRAIOVA ( PRE PRI, GIM) str Dr. Nicolae Ionescu Sisesti nr 3 Craiova, Jud Dolj, 0251/426553, 0351/404607, fax: 0251/426553,0351/404607, </w:t>
            </w:r>
            <w:hyperlink r:id="rId34">
              <w:r>
                <w:rPr>
                  <w:rStyle w:val="InternetLink"/>
                  <w:sz w:val="16"/>
                  <w:szCs w:val="16"/>
                </w:rPr>
                <w:t>scoalagenerala36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NR. 27 CRAIOVA-POPOVENI (PRI) Şoseaua Popoveni nr 3 Craiova Jud Doli. 0251/425436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NR. 34 CRAIOVA POPOVENI (PRE) Şoseaua Popoveni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144 Loc. Craiova Jud Dolj , 0351/17036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HAI EMINESCU" CRAIOVA (PRI, GIM) str. Ion Tuc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3, Loc Craiova Jud Dolj, 0251/439194, 0351/417055, 0351/417054,fax: 0251/439194, scgimnmihaieminescu@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PRICHINDEL" CRAIOVA (PRE) </w:t>
            </w:r>
            <w:r>
              <w:rPr>
                <w:rStyle w:val="FontStyle20"/>
                <w:sz w:val="16"/>
                <w:szCs w:val="16"/>
              </w:rPr>
              <w:t>str</w:t>
            </w:r>
            <w:r>
              <w:rPr>
                <w:rStyle w:val="FontStyle25"/>
                <w:sz w:val="16"/>
                <w:szCs w:val="16"/>
              </w:rPr>
              <w:t>.Ion Tuculescu nr 2 Loc Craiova Jud Dolj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BALCESCU" CRAIOVA (PRI, GIM) str Traian Lalescu nr 6 Craiova Jud Dolj, 0251/543160,0351/807032,0351/807033, fax: 0251/543160, </w:t>
            </w:r>
            <w:hyperlink r:id="rId35">
              <w:r>
                <w:rPr>
                  <w:rStyle w:val="InternetLink"/>
                  <w:sz w:val="16"/>
                  <w:szCs w:val="16"/>
                </w:rPr>
                <w:t>scoala39craiova@gmail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 „LUCEAFĂRUL" CRAIOVA (PRE, Alternativa educațională Waldorf- forma de învățământ program prelungit) str Mihail Straj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12, Craiova Jud Dolj, 0251/546057, </w:t>
            </w:r>
            <w:r>
              <w:rPr>
                <w:rStyle w:val="FontStyle20"/>
                <w:sz w:val="16"/>
                <w:szCs w:val="16"/>
              </w:rPr>
              <w:t xml:space="preserve">fax: </w:t>
            </w:r>
            <w:r>
              <w:rPr>
                <w:rStyle w:val="FontStyle25"/>
                <w:sz w:val="16"/>
                <w:szCs w:val="16"/>
              </w:rPr>
              <w:t xml:space="preserve">0251/546057, </w:t>
            </w:r>
            <w:hyperlink r:id="rId36">
              <w:r>
                <w:rPr>
                  <w:rStyle w:val="InternetLink"/>
                  <w:sz w:val="16"/>
                  <w:szCs w:val="16"/>
                </w:rPr>
                <w:t>luceafarul114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TRAIAN" CRAIOVA (PRE, PRI, GIM) Str. Principatele Unite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>7 Craiova Jud Dolj, 0251/599561, fax: 0251/599561, contact@scoalatraian</w:t>
            </w:r>
            <w:r>
              <w:rPr>
                <w:rStyle w:val="FontStyle20"/>
                <w:sz w:val="16"/>
                <w:szCs w:val="16"/>
              </w:rPr>
              <w:t>.ro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DECEBAL" CRAIOVA (PRE.PRI, GIM) Bvd. N. Titulescu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64 Craiova Jud Dolj, 0251/421649,0351/801841, fax: 0351/801841, </w:t>
            </w:r>
            <w:hyperlink r:id="rId37">
              <w:r>
                <w:rPr>
                  <w:rStyle w:val="InternetLink"/>
                  <w:sz w:val="16"/>
                  <w:szCs w:val="16"/>
                </w:rPr>
                <w:t>scoalal2craiova@v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SCOALĂ PRIMARA IZVORU RECE CRAIOVA (PRE, PRI) Izvoru Rece , Municipiul Craiova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3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I "ANTON PANN" CRAIOVA (PRI, GIM) </w:t>
            </w:r>
            <w:r>
              <w:rPr>
                <w:rStyle w:val="FontStyle22"/>
                <w:sz w:val="16"/>
                <w:szCs w:val="16"/>
              </w:rPr>
              <w:t xml:space="preserve">str </w:t>
            </w:r>
            <w:r>
              <w:rPr>
                <w:rStyle w:val="FontStyle25"/>
                <w:sz w:val="16"/>
                <w:szCs w:val="16"/>
              </w:rPr>
              <w:t xml:space="preserve">Bucovat nr 76 Craiova Jud Dolj, 0251/416263,0351/432055, fax: 0251/416263, </w:t>
            </w:r>
            <w:hyperlink r:id="rId38">
              <w:r>
                <w:rPr>
                  <w:rStyle w:val="InternetLink"/>
                  <w:sz w:val="16"/>
                  <w:szCs w:val="16"/>
                </w:rPr>
                <w:t>scoala13craiova@gmail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NEGHINIȚĂ" CRAIOVA (PRE) Craiova, str. Bucovăt. nr. 14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6 CRAIOVA-MOFLENI (PRI, GIM) </w:t>
            </w:r>
            <w:r>
              <w:rPr>
                <w:rStyle w:val="FontStyle22"/>
                <w:sz w:val="16"/>
                <w:szCs w:val="16"/>
              </w:rPr>
              <w:t xml:space="preserve">str. </w:t>
            </w:r>
            <w:r>
              <w:rPr>
                <w:rStyle w:val="FontStyle25"/>
                <w:sz w:val="16"/>
                <w:szCs w:val="16"/>
              </w:rPr>
              <w:t xml:space="preserve">Banul Ştefan </w:t>
            </w:r>
            <w:r>
              <w:rPr>
                <w:rStyle w:val="FontStyle20"/>
                <w:sz w:val="16"/>
                <w:szCs w:val="16"/>
              </w:rPr>
              <w:t xml:space="preserve">nr </w:t>
            </w:r>
            <w:r>
              <w:rPr>
                <w:rStyle w:val="FontStyle25"/>
                <w:sz w:val="16"/>
                <w:szCs w:val="16"/>
              </w:rPr>
              <w:t xml:space="preserve">20 Craiova Jud Dolj, 0251/463175,0351/441862, fax: 0251/463175, </w:t>
            </w:r>
            <w:hyperlink r:id="rId39">
              <w:r>
                <w:rPr>
                  <w:rStyle w:val="InternetLink"/>
                  <w:sz w:val="16"/>
                  <w:szCs w:val="16"/>
                </w:rPr>
                <w:t>Scoala26mofleni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"AŞCHIUTĂ" CRAIOVA (PRE) Cart Mofleni, Str. Banu Stepan NR. 33, Municipiul Craiova, 0251/41084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4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5COALA GIMNAZIALA "ION TUCULESCU" CRAIOVA (PRI, GIM) Craiova, str B. Vîlcii nr 52 Jud Dolj, 0251/550324, fax: 0251/550324, </w:t>
            </w:r>
            <w:hyperlink r:id="rId40">
              <w:r>
                <w:rPr>
                  <w:rStyle w:val="InternetLink"/>
                  <w:sz w:val="16"/>
                  <w:szCs w:val="16"/>
                </w:rPr>
                <w:t>scoalal4craiova@vau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39" w:firstLine="2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PRELUNGIT NR. 5 "INGERAŞII* CRAIOVA (PRE) Craiova, str.B. Vîlcii nr52 Jud Doţj, 0251/420123, fax: 0251/420123, </w:t>
            </w:r>
            <w:hyperlink r:id="rId41">
              <w:r>
                <w:rPr>
                  <w:rStyle w:val="InternetLink"/>
                  <w:sz w:val="16"/>
                  <w:szCs w:val="16"/>
                </w:rPr>
                <w:t>gradinita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4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226" w:firstLine="14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6 CRAIOVA (PRE) Craiova str Teilor nr 63 Jud Dolj, 0251/420338, fax: 0251/420338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14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3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ION CREANGĂ" CRAIOVA (PRI, GIM) Craiova str Brestei nr 234,0251/421660, fax: 0251/421660, </w:t>
            </w:r>
            <w:hyperlink r:id="rId42">
              <w:r>
                <w:rPr>
                  <w:rStyle w:val="InternetLink"/>
                  <w:sz w:val="16"/>
                  <w:szCs w:val="16"/>
                </w:rPr>
                <w:t>scoala_16cv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4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CASA CU PITICI" CRAIOVA (PRE) Str Brestei Nr 342 Craiova Jud Dolj, 0251/422199, fax: 0251/422199, </w:t>
            </w:r>
            <w:hyperlink r:id="rId43">
              <w:r>
                <w:rPr>
                  <w:rStyle w:val="InternetLink"/>
                  <w:sz w:val="16"/>
                  <w:szCs w:val="16"/>
                </w:rPr>
                <w:t>gradinita_15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09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right="187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"VOINICEL" CRAIOVA (PRE) str Râului nr 2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>Dolj, 0251/421791, fax: 0251/42179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4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right="269" w:firstLine="5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A NR. 38 CRAIOVA (PRE, PRI, GIM) Str Brestei nr 597 Craiova Jud Dolj, 0251/454966, fax: 0251/454966, </w:t>
            </w:r>
            <w:hyperlink r:id="rId44">
              <w:r>
                <w:rPr>
                  <w:rStyle w:val="InternetLink"/>
                  <w:sz w:val="16"/>
                  <w:szCs w:val="16"/>
                </w:rPr>
                <w:t>scoala38cv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SF. DUMITRU" CRAIOVA (PRI, GIM) Str Unirii Nr 162 Craiova Jud Dolj, 0251/523175 si fax- 0351/808082,sc18craiova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48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LASCĂR CATARGIU" CRAIOVA (PRI, GIM) Dolj Craiova Str Bărăganului nr 45, 0351/439052, fax:0351439053, scoală </w:t>
            </w:r>
            <w:hyperlink r:id="rId45">
              <w:r>
                <w:rPr>
                  <w:rStyle w:val="InternetLink"/>
                  <w:sz w:val="16"/>
                  <w:szCs w:val="16"/>
                </w:rPr>
                <w:t>19@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PRELUNGIT "LASCĂR CATARGIU "CRAIOVA (PRE) Str Teleajanului nr 35,0351/439050, 0351/439051 fax: 0351/439050,0351/439051, grădiniţa_nr17_</w:t>
            </w:r>
            <w:hyperlink r:id="rId46">
              <w:r>
                <w:rPr>
                  <w:rStyle w:val="InternetLink"/>
                  <w:sz w:val="16"/>
                  <w:szCs w:val="16"/>
                </w:rPr>
                <w:t>craiova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right="235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SCOALĂ GIMNAZIALĂ "GHEORGHE TITEICA" CRAIOVA (PRI, GIM) Craiova.Calea Bucureşti Nr 93 Jud Dolj.0351/807065, 0251/544765, fax: 0251/544765. scoala21craiova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IRCEA ELIADE" CRAIOVA (PRI, GIM) Craiova, str Cloşca Nr 1 Jud Dolj, 0351/432088 / 0251/439865, fax: 0351/432088, </w:t>
            </w:r>
            <w:hyperlink r:id="rId47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g.mircea.eliade@gmail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SF. GHEORGHE" CRAIOVA (prescolar.PRI, GIM) Str Brazda lui Novac nr 87 Craiova Jud Dolj, 0251/552205, 0351/405655, fâx 200690, </w:t>
            </w:r>
            <w:hyperlink r:id="rId48">
              <w:r>
                <w:rPr>
                  <w:rStyle w:val="InternetLink"/>
                  <w:sz w:val="16"/>
                  <w:szCs w:val="16"/>
                </w:rPr>
                <w:t>s</w:t>
              </w:r>
            </w:hyperlink>
            <w:r>
              <w:rPr>
                <w:rStyle w:val="InternetLink"/>
                <w:sz w:val="16"/>
                <w:szCs w:val="16"/>
              </w:rPr>
              <w:t>coala24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NICOLAE  ROMANESCU" CRAIOVA (PRI, GIM) Craiova str Caracal nr 8I Jud Dolj, 0351/801824, 0251/310112,0251/524675, fax: 0351801825 </w:t>
            </w:r>
            <w:hyperlink r:id="rId49">
              <w:r>
                <w:rPr>
                  <w:rStyle w:val="InternetLink"/>
                  <w:sz w:val="16"/>
                  <w:szCs w:val="16"/>
                </w:rPr>
                <w:t>scoala29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spacing w:lineRule="exact" w:line="163"/>
              <w:ind w:left="14" w:hanging="14"/>
              <w:rPr/>
            </w:pPr>
            <w:r>
              <w:rPr>
                <w:rStyle w:val="FontStyle25"/>
                <w:sz w:val="16"/>
                <w:szCs w:val="16"/>
              </w:rPr>
              <w:t xml:space="preserve">GRĂDINIŢA CU PROGRAM NORMAL ' FLOARE DE COLŢ" CRAIOVA (PRE) Str . Recunoştinţei Nr 14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14253, fax: 0351/801825, </w:t>
            </w:r>
            <w:hyperlink r:id="rId50">
              <w:r>
                <w:rPr>
                  <w:rStyle w:val="InternetLink"/>
                  <w:sz w:val="16"/>
                  <w:szCs w:val="16"/>
                </w:rPr>
                <w:t>scoala31@y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MTHAI  VITEAZUL" CRAIOVA (PRI, GIM) str Duiliu Marcu nr 16 Craiova Dolj, 0251/588429,0351/412859,0351/412860, fax: 0251/588429,0351/412859, </w:t>
            </w:r>
            <w:hyperlink r:id="rId51">
              <w:r>
                <w:rPr>
                  <w:rStyle w:val="InternetLink"/>
                  <w:sz w:val="16"/>
                  <w:szCs w:val="16"/>
                </w:rPr>
                <w:t>scoala30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5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COALĂ GIMNAZIALĂ "ALEXANDRU MACEDONSKI" CRAIOVA (PRI, GIM) str.Castanilor Nr.4 Craiova Jud Dolj, 0251/587342/ 0351/412050, 0351412051, fax: 0251/587342,0351412050, </w:t>
            </w:r>
            <w:r>
              <w:rPr>
                <w:rStyle w:val="InternetLink"/>
                <w:sz w:val="16"/>
                <w:szCs w:val="16"/>
              </w:rPr>
              <w:t>al_macedonski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7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MATEI  BASARAB" CRAIOVA (PRI, GIM.PROF, LIC TEO, LIC TEH, POS) str. Vasile Alecsandri nr 113 Craiova Jud Dolj, 0351/428020, 0351/461464, fax: 0351/</w:t>
            </w:r>
            <w:hyperlink r:id="rId52">
              <w:r>
                <w:rPr>
                  <w:rStyle w:val="InternetLink"/>
                  <w:sz w:val="16"/>
                  <w:szCs w:val="16"/>
                </w:rPr>
                <w:t>428020m</w:t>
              </w:r>
            </w:hyperlink>
            <w:r>
              <w:rPr>
                <w:rStyle w:val="InternetLink"/>
                <w:sz w:val="16"/>
                <w:szCs w:val="16"/>
              </w:rPr>
              <w:t>ateibasarab@gmail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DE TRANSPORTURI  AUTO CRAIOVA (PRI, GIM, LIC TEH, PROF, POS) Bulevard Nicolae Romancscu nr 99 Craiova </w:t>
            </w:r>
            <w:r>
              <w:rPr>
                <w:rStyle w:val="FontStyle24"/>
                <w:sz w:val="16"/>
                <w:szCs w:val="16"/>
              </w:rPr>
              <w:t xml:space="preserve">Jud </w:t>
            </w:r>
            <w:r>
              <w:rPr>
                <w:rStyle w:val="FontStyle25"/>
                <w:sz w:val="16"/>
                <w:szCs w:val="16"/>
              </w:rPr>
              <w:t xml:space="preserve">Dolj, 0251/427636, fax: 0251/428643, </w:t>
            </w:r>
            <w:hyperlink r:id="rId53">
              <w:r>
                <w:rPr>
                  <w:rStyle w:val="InternetLink"/>
                  <w:sz w:val="16"/>
                  <w:szCs w:val="16"/>
                </w:rPr>
                <w:t>autocv200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42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18 CRAIOVA (PRE) Slr Potelu nr 2 Craiova Jud Dolj. 0251/427455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Style w:val="FontStyle25"/>
                <w:sz w:val="16"/>
                <w:szCs w:val="16"/>
              </w:rPr>
            </w:pPr>
            <w:r>
              <w:rPr>
                <w:rStyle w:val="FontStyle21"/>
                <w:sz w:val="16"/>
                <w:szCs w:val="16"/>
              </w:rPr>
              <w:t>6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2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9" w:hanging="19"/>
              <w:rPr/>
            </w:pPr>
            <w:r>
              <w:rPr>
                <w:rStyle w:val="FontStyle25"/>
                <w:sz w:val="16"/>
                <w:szCs w:val="16"/>
              </w:rPr>
              <w:t xml:space="preserve">SCOALĂ GIMNAZIALĂ NR. 25 FACAI-CRAIOVA (PRI, GIM) Prelungirea Becherului, nr 3 A Craiova Jud Dolj, 0251/370019, fax: 0251/370019. </w:t>
            </w:r>
            <w:hyperlink r:id="rId54">
              <w:r>
                <w:rPr>
                  <w:rStyle w:val="InternetLink"/>
                  <w:sz w:val="16"/>
                  <w:szCs w:val="16"/>
                </w:rPr>
                <w:t>scoala25cv.@vahoo.com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3" w:hanging="0"/>
              <w:jc w:val="right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0" w:hanging="10"/>
              <w:rPr/>
            </w:pPr>
            <w:r>
              <w:rPr>
                <w:rStyle w:val="FontStyle25"/>
                <w:sz w:val="16"/>
                <w:szCs w:val="16"/>
              </w:rPr>
              <w:t>GRĂDINIŢA CU PROGRAM NORMAL NR. 33 CRAIOVA (PRE) Craiova, cart. Fâcăi, str. Prelungirea Bechetului, nr. 3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58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TEHNOLOGIC "COSTIN D. NENITESCU" CRAIOVA (LIC TEH, PROF, POS) Craiova, str Paşcani nr. 9 Jud. Dolj, 0251/591451 / 03S1/411569, fax: 0351/411568 / 0251/592079, </w:t>
            </w:r>
            <w:hyperlink r:id="rId55">
              <w:r>
                <w:rPr>
                  <w:rStyle w:val="InternetLink"/>
                  <w:sz w:val="16"/>
                  <w:szCs w:val="16"/>
                </w:rPr>
                <w:t>nenitescudj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ind w:right="538" w:hanging="0"/>
              <w:jc w:val="right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19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TRAIAN  VUIA" CRAIOVA (LIC TEO, LIC TEH, POS) Str Rovinari nr IA Craiova Jud Dolj, 0351/407200,0351/407201, fax: 0351/407200, 0351/407201, </w:t>
            </w:r>
            <w:hyperlink r:id="rId56">
              <w:r>
                <w:rPr>
                  <w:rStyle w:val="InternetLink"/>
                  <w:sz w:val="16"/>
                  <w:szCs w:val="16"/>
                </w:rPr>
                <w:t>vuiacv2004@v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 ECONOMIC "GHEORGHE CHITU" CRAIOVA (LIC TEH, PROF, POS) Craiova str. Brestei nr 10 Jud Dolj, 0251/412943, 0351/804905,0351804904, fax: 0251/414191, </w:t>
            </w:r>
            <w:hyperlink r:id="rId57">
              <w:r>
                <w:rPr>
                  <w:rStyle w:val="InternetLink"/>
                  <w:sz w:val="16"/>
                  <w:szCs w:val="16"/>
                </w:rPr>
                <w:t>cnegchitu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206"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"CHARLES LAUGIER" CRAIOVA (LIC TEO, POS) Craiova str. Brestei nr 129 Jud Dolj , 0251/525867, 0251/525868, fax: 0251/525867, sanitar@charlesîaugier.ro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6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1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HENRI COANDA" CRAIOVA (PRL GIM, LIC TEO) Craiova, str H. Coanda nr 48 Jud Dolj, 0251/542257,0251/547756, 0351/807043,, fax: 0251/542257, </w:t>
            </w:r>
            <w:hyperlink r:id="rId58">
              <w:r>
                <w:rPr>
                  <w:rStyle w:val="InternetLink"/>
                  <w:sz w:val="16"/>
                  <w:szCs w:val="16"/>
                </w:rPr>
                <w:t>office@henricoandacraiova.ro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38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HNOLOGIC AUTO CRAIOVA (PRI,GIM, LIC TEH, PROF, POS) Bld. Decebal nr 105 Craiova Jnd Dolj, 0351/170323,0351/170343 fax: 0351/1703233, </w:t>
            </w:r>
            <w:hyperlink r:id="rId59">
              <w:r>
                <w:rPr>
                  <w:rStyle w:val="InternetLink"/>
                  <w:sz w:val="16"/>
                  <w:szCs w:val="16"/>
                </w:rPr>
                <w:t>demetrescucv200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72"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CU PROGRAM SPORTIV "PETRACHE TRISCU * CRAIOVA (PRI, GIM, LIC VOC) str Tudor VTadimirescu nr 9 Craiova Jud Dolj, 0251/534531, 0251/532192, fax: 0251/534531, </w:t>
            </w:r>
            <w:hyperlink r:id="rId60">
              <w:r>
                <w:rPr>
                  <w:rStyle w:val="InternetLink"/>
                  <w:sz w:val="16"/>
                  <w:szCs w:val="16"/>
                </w:rPr>
                <w:t>triscucv200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2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OLEGIUL NATIONAL "CAROL I" CRAIOVA (PRL GIM, LIC TEO) str. loan Maiorescu nr. 2 Craiova Jud Dolj, 035I/420150,0351/420160, fax: 0351/420160, colegiul_carol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firstLine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FRATII  BUZESTI" CRAIOVA (PRL-GIM, LIC TEO) Bulevard Ştirbei Voda nr 5 Craiova Jud Dolj, 0251/532277,0351/405470, fax: 0251/413415,0351/405471, </w:t>
            </w:r>
            <w:hyperlink r:id="rId61">
              <w:r>
                <w:rPr>
                  <w:rStyle w:val="InternetLink"/>
                  <w:sz w:val="16"/>
                  <w:szCs w:val="16"/>
                </w:rPr>
                <w:t>fratii_buzesti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01"/>
              <w:ind w:left="14" w:hanging="14"/>
              <w:rPr/>
            </w:pPr>
            <w:r>
              <w:rPr>
                <w:rStyle w:val="FontStyle25"/>
                <w:sz w:val="14"/>
                <w:szCs w:val="14"/>
              </w:rPr>
              <w:t>GRĂDINIŢA CU PROGRAM PRELUNGIT "OTILIA CAZIMIR" CRAIOVA (PRE) str Calea Unirii nr 64 Craiova Jud Dolj, 0351/420979, fax: 0351/420979, otlia_cazimir2006@yahoo.com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ELENA CUZA" CRAIOVA (PRI, GIM, LIC TEO) Str. Mihai Viteazul nr 12, Craiova Jud Dolj, 0351/170381,0251/419238 fax: 0251/416353, </w:t>
            </w:r>
            <w:hyperlink r:id="rId62">
              <w:r>
                <w:rPr>
                  <w:rStyle w:val="InternetLink"/>
                  <w:sz w:val="16"/>
                  <w:szCs w:val="16"/>
                </w:rPr>
                <w:t>cuzacv200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firstLine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"NICOLAE TITULESCU" CRAIOVA (GIM, LIC TEO. LIC VOC) Str Doljului Nr 12 Craiova Jud Dolj, 025I/554458,0351/413371, fax: 0251/554458,0251/554456, </w:t>
            </w:r>
            <w:hyperlink r:id="rId63">
              <w:r>
                <w:rPr>
                  <w:rStyle w:val="InternetLink"/>
                  <w:sz w:val="16"/>
                  <w:szCs w:val="16"/>
                </w:rPr>
                <w:t>titulescucv201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RETIC "TUDOR ARGHEZI" CRAIOVA (PRI, GIM, LIC TEO) Bucovina nr 5 Craiova Doţj, 0251/433227,0251/596739, fax: 0251/433227, </w:t>
            </w:r>
            <w:hyperlink r:id="rId64">
              <w:r>
                <w:rPr>
                  <w:rStyle w:val="InternetLink"/>
                  <w:sz w:val="16"/>
                  <w:szCs w:val="16"/>
                </w:rPr>
                <w:t>arghezicv200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TIONAL PEDAGOGIC "ŞTEFAN VELOVAN" CRAIOVA (PRE, PRI, GIM, LIC TEO, LIC VOC) str Amaradia nr 72 </w:t>
            </w:r>
            <w:r>
              <w:rPr>
                <w:rStyle w:val="FontStyle25"/>
                <w:sz w:val="16"/>
                <w:szCs w:val="16"/>
                <w:vertAlign w:val="subscript"/>
              </w:rPr>
              <w:t>c</w:t>
            </w:r>
            <w:r>
              <w:rPr>
                <w:rStyle w:val="FontStyle25"/>
                <w:sz w:val="16"/>
                <w:szCs w:val="16"/>
              </w:rPr>
              <w:t xml:space="preserve">Craiova Jud Dolj, 0251/552663, 0351/412004, fax: 0251/553381, </w:t>
            </w:r>
            <w:hyperlink r:id="rId65">
              <w:r>
                <w:rPr>
                  <w:rStyle w:val="InternetLink"/>
                  <w:sz w:val="16"/>
                  <w:szCs w:val="16"/>
                </w:rPr>
                <w:t>velovancv200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79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DE ARTE "MARIN SORESCU" CRAIOVA (PRE, PRI, GIM, LIC VOC) Craiova str Tabaci nr 4 Craiova Jud Dolj.tel şi fax 0351/413351, liceuldeartacv2007@y</w:t>
            </w:r>
            <w:hyperlink r:id="rId66">
              <w:r>
                <w:rPr>
                  <w:rStyle w:val="InternetLink"/>
                  <w:sz w:val="16"/>
                  <w:szCs w:val="16"/>
                </w:rPr>
                <w:t>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0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ENERGETIC CRAIOVA (PRI, GIM, PROF, LIC TEH, LIC VOC.POS) str Amaradia nr 59 Craiova Jud Dolj, 0251/595908, 0251/295059,0351/809616, fax: 0251/595908, </w:t>
            </w:r>
            <w:hyperlink r:id="rId67">
              <w:r>
                <w:rPr>
                  <w:rStyle w:val="InternetLink"/>
                  <w:sz w:val="16"/>
                  <w:szCs w:val="16"/>
                </w:rPr>
                <w:t>gsi.energetic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1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 TEHNOLOGIC  " CONSTANTIN  BRANCUSI* CRAIOVA (LIC TEH.PROF, POS) str C-tin Brancusi nr 17, Craiova , Jud Dolj, 0251/599199,0251/599542, 0351/439003, fax: 0251/599509, craiovactcbrancusi@yahoo.com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2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10" w:hanging="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01"/>
              <w:ind w:left="10" w:hanging="1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 DE INDUSTRIE ALIMENTARA CRAIOVA (PRI, GIM, LIC TEH, POS) Str Brestei nr 144, Craiova, Jud Dolj, 0251/422937,0351/416074, fax: 0351/416074, </w:t>
            </w:r>
            <w:hyperlink r:id="rId68">
              <w:r>
                <w:rPr>
                  <w:rStyle w:val="InternetLink"/>
                  <w:sz w:val="16"/>
                  <w:szCs w:val="16"/>
                </w:rPr>
                <w:t>ctia_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3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LICEUL TEHNOLOGIC "GEORGE BIBESCU" CRAIOVA (LIC TEH, PROF.POS) str. Constantin Brancoveanu nr 101Craiova, Jud Dolj, 0251/423902, 0351/405698,0351/405699, fax: 0251/423902,0351/405698,0351/405699, g</w:t>
            </w:r>
            <w:hyperlink r:id="rId69">
              <w:r>
                <w:rPr>
                  <w:rStyle w:val="InternetLink"/>
                  <w:sz w:val="16"/>
                  <w:szCs w:val="16"/>
                </w:rPr>
                <w:t>eorge.bibescu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4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3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”ŞTEFAN ODOBLEJA" CRAIOVA (LIC TEO, LIC TEH, PROF,POS) str Electroputerc nr 21 Craiova jud Dolj , 0351/461456,0351/461455, 0351/405656, fax: 0351/405657, </w:t>
            </w:r>
            <w:hyperlink r:id="rId70">
              <w:r>
                <w:rPr>
                  <w:rStyle w:val="InternetLink"/>
                  <w:sz w:val="16"/>
                  <w:szCs w:val="16"/>
                </w:rPr>
                <w:t>stefanodobleja_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5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9" w:hanging="19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TEOLOGIC ADVENTIST CRAIOVA (PRE, PRI, GIM, LIC TEO, LIC VOC) Str Paşcani nr 9 A Craiova, Jud Dolj, 0351/414294,0251/433305, fax: 0351/414293. </w:t>
            </w:r>
            <w:hyperlink r:id="rId71">
              <w:r>
                <w:rPr>
                  <w:rStyle w:val="InternetLink"/>
                  <w:sz w:val="16"/>
                  <w:szCs w:val="16"/>
                </w:rPr>
                <w:t>itacv@v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6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14" w:hanging="14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SEMINARUL TEOLOGIC ORTODOX" SFÂNTUL GRIGORIE TEOLOGUL" CRAIOVA (LIC VOC) str. Coşuna, nr 17 Craiova Jud Dolj, 0251/463966, fax: 0251/463966, </w:t>
            </w:r>
            <w:hyperlink r:id="rId72">
              <w:r>
                <w:rPr>
                  <w:rStyle w:val="InternetLink"/>
                  <w:sz w:val="16"/>
                  <w:szCs w:val="16"/>
                </w:rPr>
                <w:t>teologiccv2004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7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8"/>
                <w:b w:val="false"/>
                <w:b w:val="false"/>
                <w:bCs w:val="false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78"/>
              <w:ind w:left="19" w:hanging="19"/>
              <w:rPr>
                <w:sz w:val="16"/>
                <w:szCs w:val="16"/>
              </w:rPr>
            </w:pPr>
            <w:r>
              <w:rPr>
                <w:rStyle w:val="FontStyle28"/>
                <w:b w:val="false"/>
                <w:bCs w:val="false"/>
              </w:rPr>
              <w:t>LICEUL</w:t>
            </w:r>
            <w:r>
              <w:rPr>
                <w:rStyle w:val="FontStyle28"/>
              </w:rPr>
              <w:t xml:space="preserve"> </w:t>
            </w:r>
            <w:r>
              <w:rPr>
                <w:rStyle w:val="FontStyle25"/>
                <w:sz w:val="16"/>
                <w:szCs w:val="16"/>
              </w:rPr>
              <w:t xml:space="preserve">TEHNOLOGIC TRANSPORTURI CAI FERATE CRAIOVA (LIC TEH,PROF,POS) str. Constantin Brancusi Nr 15 Craiova Jud Dolj, 0251/595431, fax: 0251/595431, li </w:t>
            </w:r>
            <w:hyperlink r:id="rId73">
              <w:r>
                <w:rPr>
                  <w:rStyle w:val="InternetLink"/>
                  <w:sz w:val="16"/>
                  <w:szCs w:val="16"/>
                </w:rPr>
                <w:t>caiferate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8</w:t>
            </w:r>
          </w:p>
        </w:tc>
        <w:tc>
          <w:tcPr>
            <w:tcW w:w="152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exact" w:line="163"/>
              <w:ind w:right="82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ENTRUL JUDEŢEAN DE EXCELENŢĂ DOLJ, Craiova, str. loan Maiorescu nr. 2 . Jud Dolj. tel. 0371/080402. </w:t>
            </w:r>
            <w:hyperlink r:id="rId74">
              <w:r>
                <w:rPr>
                  <w:rStyle w:val="InternetLink"/>
                  <w:sz w:val="16"/>
                  <w:szCs w:val="16"/>
                </w:rPr>
                <w:t>cjex.doli@gmail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89</w:t>
            </w:r>
          </w:p>
        </w:tc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right="254" w:hanging="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LICEUL "VOLTAIRE " CRAIOVA, str. Electroputere, nr. 21, tel. Fax 0251411552, c-mail </w:t>
            </w:r>
            <w:hyperlink r:id="rId75">
              <w:r>
                <w:rPr>
                  <w:rStyle w:val="InternetLink"/>
                  <w:sz w:val="16"/>
                  <w:szCs w:val="16"/>
                </w:rPr>
                <w:t>Iipfvoltaire@gmail.com</w:t>
              </w:r>
            </w:hyperlink>
          </w:p>
        </w:tc>
        <w:tc>
          <w:tcPr>
            <w:tcW w:w="2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9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/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 xml:space="preserve">COLEGIUL NAŢIONAL MILITAR "TUDOR VLADIMIRESCU" CRAIOVA, STR. Vasile Alecsandri" nr. 91, teL 0251562828/fax: 0251563172, </w:t>
            </w:r>
            <w:hyperlink r:id="rId76">
              <w:r>
                <w:rPr>
                  <w:rStyle w:val="InternetLink"/>
                  <w:sz w:val="16"/>
                  <w:szCs w:val="16"/>
                </w:rPr>
                <w:t>colmil.craiova@yahoo.com</w:t>
              </w:r>
            </w:hyperlink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SA-CRAIOVA (antepre), str. Calea Unirii, nr. 45</w:t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sa nr. 1 – str. Oltet nr.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2 - str. Scarlat Demetriade, nr. 10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3 - str. Arh. Duiliu Marcu, nr. 1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4"/>
                <w:szCs w:val="14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4 - str. Ion Țuculescu, nr. 2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5 - str. Elena Farago, nr. 17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6 - str. Aleea Ghețișoarei, nr. 11, bl. 165A, parter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8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7 - str. Ștefan Velovan, nr. 4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şa nr. 8 - str. Revoluției, nr. 15</w:t>
            </w:r>
          </w:p>
        </w:tc>
      </w:tr>
      <w:tr>
        <w:trPr/>
        <w:tc>
          <w:tcPr>
            <w:tcW w:w="61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rStyle w:val="FontStyle25"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pacing w:lineRule="atLeast" w:line="100"/>
              <w:rPr>
                <w:sz w:val="16"/>
                <w:szCs w:val="16"/>
              </w:rPr>
            </w:pPr>
            <w:r>
              <w:rPr>
                <w:rStyle w:val="FontStyle25"/>
                <w:sz w:val="16"/>
                <w:szCs w:val="16"/>
              </w:rPr>
              <w:t>CRAIOVA</w:t>
            </w:r>
          </w:p>
        </w:tc>
        <w:tc>
          <w:tcPr>
            <w:tcW w:w="5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01"/>
              <w:snapToGrid w:val="false"/>
              <w:ind w:left="5" w:hanging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right="0" w:hanging="0"/>
              <w:jc w:val="both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Creşa nr. 9 - str. Dimitrie Gerota, nr. 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3450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080" w:right="1080" w:gutter="0" w:header="0" w:top="568" w:footer="0" w:bottom="1440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/>
        <w:szCs w:val="24"/>
        <w:bCs/>
        <w:rFonts w:ascii="Wingdings" w:hAnsi="Wingdings" w:eastAsia="Times New Roman" w:cs="Wingdings"/>
        <w:color w:val="auto"/>
        <w:lang w:val="ro-RO" w:bidi="ar-S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eastAsia="Times New Roman" w:cs="Wingdings"/>
      <w:b/>
      <w:bCs/>
      <w:color w:val="auto"/>
      <w:sz w:val="24"/>
      <w:szCs w:val="24"/>
      <w:lang w:val="ro-RO" w:bidi="ar-SA"/>
    </w:rPr>
  </w:style>
  <w:style w:type="character" w:styleId="Fontdeparagrafimplicit">
    <w:name w:val="Font de paragraf implici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ro-RO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lang w:val="en-U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erChar">
    <w:name w:val="Header Char"/>
    <w:qFormat/>
    <w:rPr>
      <w:sz w:val="28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2"/>
      <w:szCs w:val="1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12"/>
      <w:szCs w:val="12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u">
    <w:name w:val="Eu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Style101">
    <w:name w:val="Style10"/>
    <w:basedOn w:val="Normal"/>
    <w:qFormat/>
    <w:pPr>
      <w:spacing w:lineRule="exact" w:line="168"/>
    </w:pPr>
    <w:rPr/>
  </w:style>
  <w:style w:type="paragraph" w:styleId="Style21">
    <w:name w:val="Style2"/>
    <w:basedOn w:val="Normal"/>
    <w:qFormat/>
    <w:pPr/>
    <w:rPr/>
  </w:style>
  <w:style w:type="paragraph" w:styleId="Style11">
    <w:name w:val="Style11"/>
    <w:basedOn w:val="Normal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odinitapinochio@yauoo.com" TargetMode="External"/><Relationship Id="rId3" Type="http://schemas.openxmlformats.org/officeDocument/2006/relationships/hyperlink" Target="mailto:sfiuitaiucia@yahoo.com" TargetMode="External"/><Relationship Id="rId4" Type="http://schemas.openxmlformats.org/officeDocument/2006/relationships/hyperlink" Target="mailto:gradioita51craiova@yahoo.cora" TargetMode="External"/><Relationship Id="rId5" Type="http://schemas.openxmlformats.org/officeDocument/2006/relationships/hyperlink" Target="mailto:484728.2radinita45@vahoo.com" TargetMode="External"/><Relationship Id="rId6" Type="http://schemas.openxmlformats.org/officeDocument/2006/relationships/hyperlink" Target="mailto:484728.2radinita45@vahoo.com" TargetMode="External"/><Relationship Id="rId7" Type="http://schemas.openxmlformats.org/officeDocument/2006/relationships/hyperlink" Target="mailto:484728.2radinita45@vahoo.com" TargetMode="External"/><Relationship Id="rId8" Type="http://schemas.openxmlformats.org/officeDocument/2006/relationships/hyperlink" Target="mailto:gradinitanrS3@yahoo.com" TargetMode="External"/><Relationship Id="rId9" Type="http://schemas.openxmlformats.org/officeDocument/2006/relationships/hyperlink" Target="mailto:56@vahon.com" TargetMode="External"/><Relationship Id="rId10" Type="http://schemas.openxmlformats.org/officeDocument/2006/relationships/hyperlink" Target="mailto:gradimta23gradiaita23@yahoo.com" TargetMode="External"/><Relationship Id="rId11" Type="http://schemas.openxmlformats.org/officeDocument/2006/relationships/hyperlink" Target="mailto:Gradinitanr38@yahoo.com" TargetMode="External"/><Relationship Id="rId12" Type="http://schemas.openxmlformats.org/officeDocument/2006/relationships/hyperlink" Target="mailto:gradinita21craiova@yahoo.com" TargetMode="External"/><Relationship Id="rId13" Type="http://schemas.openxmlformats.org/officeDocument/2006/relationships/hyperlink" Target="mailto:craiova@vahoo.com" TargetMode="External"/><Relationship Id="rId14" Type="http://schemas.openxmlformats.org/officeDocument/2006/relationships/hyperlink" Target="mailto:22craiova@yahoo.com" TargetMode="External"/><Relationship Id="rId15" Type="http://schemas.openxmlformats.org/officeDocument/2006/relationships/hyperlink" Target="mailto:srad24cv@vahoo.com" TargetMode="External"/><Relationship Id="rId16" Type="http://schemas.openxmlformats.org/officeDocument/2006/relationships/hyperlink" Target="mailto:casutafermEcala@Yahoo.com" TargetMode="External"/><Relationship Id="rId17" Type="http://schemas.openxmlformats.org/officeDocument/2006/relationships/hyperlink" Target="mailto:casutafermEcala@Yahoo.com" TargetMode="External"/><Relationship Id="rId18" Type="http://schemas.openxmlformats.org/officeDocument/2006/relationships/hyperlink" Target="mailto:casutafermEcala@Yahoo.com" TargetMode="External"/><Relationship Id="rId19" Type="http://schemas.openxmlformats.org/officeDocument/2006/relationships/hyperlink" Target="mailto:casutafcrmccata@Ynhoo.com" TargetMode="External"/><Relationship Id="rId20" Type="http://schemas.openxmlformats.org/officeDocument/2006/relationships/hyperlink" Target="mailto:casutafcrmccata@Ynhoo.com" TargetMode="External"/><Relationship Id="rId21" Type="http://schemas.openxmlformats.org/officeDocument/2006/relationships/hyperlink" Target="mailto:casutafcrmccata@Ynhoo.com" TargetMode="External"/><Relationship Id="rId22" Type="http://schemas.openxmlformats.org/officeDocument/2006/relationships/hyperlink" Target="mailto:grpetrachepoenaru@yahoo.com" TargetMode="External"/><Relationship Id="rId23" Type="http://schemas.openxmlformats.org/officeDocument/2006/relationships/hyperlink" Target="mailto:gradmita32_craiova@yahoo.com-" TargetMode="External"/><Relationship Id="rId24" Type="http://schemas.openxmlformats.org/officeDocument/2006/relationships/hyperlink" Target="mailto:dumbravammuuatacraiova@yahoo.com" TargetMode="External"/><Relationship Id="rId25" Type="http://schemas.openxmlformats.org/officeDocument/2006/relationships/hyperlink" Target="mailto:gradinita40cv@yahoo.com" TargetMode="External"/><Relationship Id="rId26" Type="http://schemas.openxmlformats.org/officeDocument/2006/relationships/hyperlink" Target="mailto:gradiiiita_clcnafarago@yahoo.com" TargetMode="External"/><Relationship Id="rId27" Type="http://schemas.openxmlformats.org/officeDocument/2006/relationships/hyperlink" Target="mailto:gradinita42ioDcrcanga@yahoo.com" TargetMode="External"/><Relationship Id="rId28" Type="http://schemas.openxmlformats.org/officeDocument/2006/relationships/hyperlink" Target="mailto:gradinita42ioDcrcanga@yahoo.com" TargetMode="External"/><Relationship Id="rId29" Type="http://schemas.openxmlformats.org/officeDocument/2006/relationships/hyperlink" Target="mailto:gradiniumr43@yahbo.com" TargetMode="External"/><Relationship Id="rId30" Type="http://schemas.openxmlformats.org/officeDocument/2006/relationships/hyperlink" Target="mailto:gradiniumr43@yahbo.com" TargetMode="External"/><Relationship Id="rId31" Type="http://schemas.openxmlformats.org/officeDocument/2006/relationships/hyperlink" Target="mailto:gradiniumr43@yahbo.com" TargetMode="External"/><Relationship Id="rId32" Type="http://schemas.openxmlformats.org/officeDocument/2006/relationships/hyperlink" Target="http://33f3vaboo.com/" TargetMode="External"/><Relationship Id="rId33" Type="http://schemas.openxmlformats.org/officeDocument/2006/relationships/hyperlink" Target="http://33f3vaboo.com/" TargetMode="External"/><Relationship Id="rId34" Type="http://schemas.openxmlformats.org/officeDocument/2006/relationships/hyperlink" Target="mailto:scoalagcnerala36@yahoo.com" TargetMode="External"/><Relationship Id="rId35" Type="http://schemas.openxmlformats.org/officeDocument/2006/relationships/hyperlink" Target="mailto:scoala39craiova@gmail.com" TargetMode="External"/><Relationship Id="rId36" Type="http://schemas.openxmlformats.org/officeDocument/2006/relationships/hyperlink" Target="mailto:luceafarulll4@yaioo.com" TargetMode="External"/><Relationship Id="rId37" Type="http://schemas.openxmlformats.org/officeDocument/2006/relationships/hyperlink" Target="mailto:scoalal2craiova@vahoo.com" TargetMode="External"/><Relationship Id="rId38" Type="http://schemas.openxmlformats.org/officeDocument/2006/relationships/hyperlink" Target="mailto:scoalal3craiova@emaii.com" TargetMode="External"/><Relationship Id="rId39" Type="http://schemas.openxmlformats.org/officeDocument/2006/relationships/hyperlink" Target="mailto:Scoala26mofieni@yahoo.com" TargetMode="External"/><Relationship Id="rId40" Type="http://schemas.openxmlformats.org/officeDocument/2006/relationships/hyperlink" Target="mailto:scualal4craiova@vauoo.com" TargetMode="External"/><Relationship Id="rId41" Type="http://schemas.openxmlformats.org/officeDocument/2006/relationships/hyperlink" Target="mailto:gradinita5@yahoo.com" TargetMode="External"/><Relationship Id="rId42" Type="http://schemas.openxmlformats.org/officeDocument/2006/relationships/hyperlink" Target="mailto:scoala_16cv@yahoo.com" TargetMode="External"/><Relationship Id="rId43" Type="http://schemas.openxmlformats.org/officeDocument/2006/relationships/hyperlink" Target="mailto:gradinita_15@yahoo.com" TargetMode="External"/><Relationship Id="rId44" Type="http://schemas.openxmlformats.org/officeDocument/2006/relationships/hyperlink" Target="mailto:scoala38cv@vahoo.com" TargetMode="External"/><Relationship Id="rId45" Type="http://schemas.openxmlformats.org/officeDocument/2006/relationships/hyperlink" Target="http://19f2ivahoo.com/" TargetMode="External"/><Relationship Id="rId46" Type="http://schemas.openxmlformats.org/officeDocument/2006/relationships/hyperlink" Target="mailto:craiova@vahoo.com" TargetMode="External"/><Relationship Id="rId47" Type="http://schemas.openxmlformats.org/officeDocument/2006/relationships/hyperlink" Target="http://5g.rarcea.eliaderfaJ2inari.com/" TargetMode="External"/><Relationship Id="rId48" Type="http://schemas.openxmlformats.org/officeDocument/2006/relationships/hyperlink" Target="mailto:scoBla24@yahoo.com" TargetMode="External"/><Relationship Id="rId49" Type="http://schemas.openxmlformats.org/officeDocument/2006/relationships/hyperlink" Target="mailto:scoaia29craiova@yahoo.com" TargetMode="External"/><Relationship Id="rId50" Type="http://schemas.openxmlformats.org/officeDocument/2006/relationships/hyperlink" Target="mailto:scoala31@yahoo.com" TargetMode="External"/><Relationship Id="rId51" Type="http://schemas.openxmlformats.org/officeDocument/2006/relationships/hyperlink" Target="mailto:scoala30craiova@yahoo.com" TargetMode="External"/><Relationship Id="rId52" Type="http://schemas.openxmlformats.org/officeDocument/2006/relationships/hyperlink" Target="mailto:428020jnateibasarab@gmail.com" TargetMode="External"/><Relationship Id="rId53" Type="http://schemas.openxmlformats.org/officeDocument/2006/relationships/hyperlink" Target="mailto:autocv2004@yahoo.com" TargetMode="External"/><Relationship Id="rId54" Type="http://schemas.openxmlformats.org/officeDocument/2006/relationships/hyperlink" Target="mailto:scoala25cv.@vahoo.com" TargetMode="External"/><Relationship Id="rId55" Type="http://schemas.openxmlformats.org/officeDocument/2006/relationships/hyperlink" Target="mailto:nenitcscudj@yahoo.com" TargetMode="External"/><Relationship Id="rId56" Type="http://schemas.openxmlformats.org/officeDocument/2006/relationships/hyperlink" Target="mailto:vuiacv2004@vahoo.com" TargetMode="External"/><Relationship Id="rId57" Type="http://schemas.openxmlformats.org/officeDocument/2006/relationships/hyperlink" Target="mailto:cnegchiru@yahoo.com" TargetMode="External"/><Relationship Id="rId58" Type="http://schemas.openxmlformats.org/officeDocument/2006/relationships/hyperlink" Target="mailto:office@henricoandacraiova.ro" TargetMode="External"/><Relationship Id="rId59" Type="http://schemas.openxmlformats.org/officeDocument/2006/relationships/hyperlink" Target="mailto:demetrescucv2004@yahoo.com" TargetMode="External"/><Relationship Id="rId60" Type="http://schemas.openxmlformats.org/officeDocument/2006/relationships/hyperlink" Target="mailto:triscucv2004@yahoo.com" TargetMode="External"/><Relationship Id="rId61" Type="http://schemas.openxmlformats.org/officeDocument/2006/relationships/hyperlink" Target="mailto:fratii_buzesti@yahoo.com" TargetMode="External"/><Relationship Id="rId62" Type="http://schemas.openxmlformats.org/officeDocument/2006/relationships/hyperlink" Target="mailto:cuxacv2O04@yahoo.com" TargetMode="External"/><Relationship Id="rId63" Type="http://schemas.openxmlformats.org/officeDocument/2006/relationships/hyperlink" Target="mailto:titulescucv2014@yahoo.com" TargetMode="External"/><Relationship Id="rId64" Type="http://schemas.openxmlformats.org/officeDocument/2006/relationships/hyperlink" Target="http://arKhezicv2004fSvahoo.com/" TargetMode="External"/><Relationship Id="rId65" Type="http://schemas.openxmlformats.org/officeDocument/2006/relationships/hyperlink" Target="mailto:velovancv2004@yahoo.com" TargetMode="External"/><Relationship Id="rId66" Type="http://schemas.openxmlformats.org/officeDocument/2006/relationships/hyperlink" Target="http://ahoo.com/" TargetMode="External"/><Relationship Id="rId67" Type="http://schemas.openxmlformats.org/officeDocument/2006/relationships/hyperlink" Target="mailto:gsLenergetic@yahoo.com" TargetMode="External"/><Relationship Id="rId68" Type="http://schemas.openxmlformats.org/officeDocument/2006/relationships/hyperlink" Target="mailto:ctia_craiova@yahoo.com" TargetMode="External"/><Relationship Id="rId69" Type="http://schemas.openxmlformats.org/officeDocument/2006/relationships/hyperlink" Target="mailto:jeorge.bibescu@yahoo.com" TargetMode="External"/><Relationship Id="rId70" Type="http://schemas.openxmlformats.org/officeDocument/2006/relationships/hyperlink" Target="mailto:stefanndobleja_craiova@yahoo.com" TargetMode="External"/><Relationship Id="rId71" Type="http://schemas.openxmlformats.org/officeDocument/2006/relationships/hyperlink" Target="mailto:itacv@vahno.com" TargetMode="External"/><Relationship Id="rId72" Type="http://schemas.openxmlformats.org/officeDocument/2006/relationships/hyperlink" Target="mailto:ltologiccv2004@yahoo.com" TargetMode="External"/><Relationship Id="rId73" Type="http://schemas.openxmlformats.org/officeDocument/2006/relationships/hyperlink" Target="mailto:caiferatecraiova@yahoo.com" TargetMode="External"/><Relationship Id="rId74" Type="http://schemas.openxmlformats.org/officeDocument/2006/relationships/hyperlink" Target="mailto:cicx.doli@email.com" TargetMode="External"/><Relationship Id="rId75" Type="http://schemas.openxmlformats.org/officeDocument/2006/relationships/hyperlink" Target="mailto:Iipfvoltairc@gmail.com" TargetMode="External"/><Relationship Id="rId76" Type="http://schemas.openxmlformats.org/officeDocument/2006/relationships/hyperlink" Target="mailto:colmiLcraiova@yahoo.com" TargetMode="Externa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34:00Z</dcterms:created>
  <dc:creator>utilizator sapl11</dc:creator>
  <dc:description/>
  <cp:keywords/>
  <dc:language>en-US</dc:language>
  <cp:lastModifiedBy>utilizator sapl13</cp:lastModifiedBy>
  <cp:lastPrinted>2018-12-18T15:29:00Z</cp:lastPrinted>
  <dcterms:modified xsi:type="dcterms:W3CDTF">2023-01-25T10:38:00Z</dcterms:modified>
  <cp:revision>4</cp:revision>
  <dc:subject/>
  <dc:title> </dc:title>
</cp:coreProperties>
</file>